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MPWiK/1/03/2014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Załącznik nr 1 –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ULARZ OFERTOWY DLA PRZETARGU NIEOGRANICZONEGO,</w:t>
      </w:r>
    </w:p>
    <w:p>
      <w:pPr>
        <w:pStyle w:val="Normal"/>
        <w:jc w:val="center"/>
        <w:rPr/>
      </w:pPr>
      <w:r>
        <w:rPr/>
        <w:t>KTÓREGO PRZEDMIOTEM JEST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Budowa  Wodociągów na Terenie Obszarów Wiejskich Gminy Łas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WiK/1/03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 Sp. z o.o.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ul. Tylna 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Ja (my) niżej podpisany(i) oświadczam(y)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zapoznałem się z treścią SIWZ dla niniejszego zamówienia i nie wnoszę do niej zastrzeżeń. Zdobyłem konieczne informacje do przygotowania oferty. 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cena mojej (naszej) oferty za realizację całości niniejszego zamówienia (ryczałt) wynos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netto (bez VAT): </w:t>
        <w:tab/>
        <w:t>_______________________________________ 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należny podatek VAT w wysokości  23 % </w:t>
        <w:tab/>
        <w:t>______________________ 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shd w:fill="BFBFBF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brutto (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(słownie: _____________________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wyrażam zgodę na realizację faktur VAT  w terminie 30 dni od daty dostarczenia do Zamawiając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cena nie będzie podlegać podwyższeniu lub waloryzacji,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 xml:space="preserve">oświadczamy, iż wadium w kwocie: </w:t>
      </w:r>
      <w:r>
        <w:rPr>
          <w:b/>
        </w:rPr>
        <w:t>........................... zł</w:t>
      </w:r>
      <w:r>
        <w:rPr/>
        <w:t>, zostało przez nas złożone w formie ………………………………........................................................... .</w:t>
      </w:r>
    </w:p>
    <w:p>
      <w:pPr>
        <w:pStyle w:val="Awciety"/>
        <w:spacing w:lineRule="auto" w:line="360"/>
        <w:ind w:left="285" w:firstLine="423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</w:t>
      </w:r>
    </w:p>
    <w:p>
      <w:pPr>
        <w:pStyle w:val="Awciety"/>
        <w:spacing w:lineRule="auto" w:line="360"/>
        <w:ind w:left="285" w:firstLine="42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niniejsza oferta wiąże nas przez 30 dni od upływu ostatecznego terminu składania ofert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akceptuję(emy) bez zastrzeżeń </w:t>
      </w:r>
      <w:r>
        <w:rPr>
          <w:b/>
        </w:rPr>
        <w:t>projekt umowy stanowiący załącznik nr 9 do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 xml:space="preserve">zamówienie  całości robót i odbiór wykonamy do dnia ………………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udzielam(y) Zamawiającemu  gwarancji i rękojmi na przedmiot umowy na okres 36 miesięcy od daty odbioru końcowego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we własnym imieniu</w:t>
      </w:r>
      <w:r>
        <w:rPr>
          <w:i/>
        </w:rPr>
        <w:t>/jako Wykonawcy wspólnie ubiegający się o udzielenie zamówienia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i/>
          <w:color w:val="000000"/>
        </w:rPr>
        <w:t>zamierzamy/nie zamierzamy</w:t>
      </w:r>
      <w:r>
        <w:rPr>
          <w:i/>
          <w:color w:val="000000"/>
          <w:vertAlign w:val="superscript"/>
        </w:rPr>
        <w:t>4</w:t>
      </w:r>
      <w:r>
        <w:rPr>
          <w:color w:val="000000"/>
        </w:rPr>
        <w:t xml:space="preserve"> powierzyć podwykonawcom wykonanie następujących części zamówienia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a podstawie art. 8 ust. 3 ustawy z dnia 29 stycznia 2004 r. Prawo zamówień publicznych (t. j. Dz. U. z 2013 r. poz. 907, 984,1047,1473) żadne z informacji zawartych w ofercie nie stanowią tajemnicy przedsiębiorstwa w rozumieniu przepisów ustawy z 16 kwietnia 1993 r. o zwalczaniu nieuczciwej konkurencji (tekst jednolity Dz. U. z 2003 r. Nr 153, poz. 1503, z późn. zm.)/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i/>
          <w:color w:val="000000"/>
          <w:vertAlign w:val="superscript"/>
        </w:rPr>
        <w:t>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MPWiK/1/03/2014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Załącznik nr 1 –Formularz Ofert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ferta została złożona na … stronach, od ….. do ……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wadium wpłaconego na konto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adium wniesionego w formie innej niż pieniąd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 Niepotrzebne skreślić</w:t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1:00Z</dcterms:created>
  <dc:creator>Sekretariat</dc:creator>
  <dc:description/>
  <cp:keywords/>
  <dc:language>en-US</dc:language>
  <cp:lastModifiedBy>Sekretariat</cp:lastModifiedBy>
  <cp:lastPrinted>2014-03-24T10:10:00Z</cp:lastPrinted>
  <dcterms:modified xsi:type="dcterms:W3CDTF">2014-03-24T09:14:00Z</dcterms:modified>
  <cp:revision>11</cp:revision>
  <dc:subject/>
  <dc:title>Załącznik nr 1 –Formularz Ofertowy</dc:title>
</cp:coreProperties>
</file>