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</w:rPr>
        <w:t>Załącznik nr 7–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MPWiK/1/03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 Sp. z o.o.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ul. Tylna 9</w:t>
      </w:r>
    </w:p>
    <w:p>
      <w:pPr>
        <w:pStyle w:val="Normal"/>
        <w:rPr>
          <w:b/>
          <w:b/>
        </w:rPr>
      </w:pPr>
      <w:r>
        <w:rPr>
          <w:b/>
        </w:rPr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w związku z ubieganiem się o udzielenie zamówienia publicznego, którego przedmiotem j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Budowa  Wodociągów na Terenie Obszarów Wiejskich Gminy Łas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  <w:t>osoba,</w:t>
      </w:r>
      <w:r>
        <w:rPr>
          <w:b/>
        </w:rPr>
        <w:t xml:space="preserve"> </w:t>
      </w:r>
      <w:r>
        <w:rPr/>
        <w:t>która będzie uczestniczyć w wykonywaniu niniejszego zamówienia, posiada wymagane uprawnienia, o których mowa w rozdz. V pkt. 1.2. SIWZ. Oświadczam(my), że w przypadku wyboru oferty, bezpośrednio przed podpisaniem umowy przedłożę(my) stosowne i aktualne kserokopie uprawni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780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7:00Z</dcterms:created>
  <dc:creator>Sekretariat</dc:creator>
  <dc:description/>
  <cp:keywords/>
  <dc:language>en-US</dc:language>
  <cp:lastModifiedBy>Sekretariat</cp:lastModifiedBy>
  <dcterms:modified xsi:type="dcterms:W3CDTF">2014-03-21T11:45:00Z</dcterms:modified>
  <cp:revision>6</cp:revision>
  <dc:subject/>
  <dc:title>Załącznik nr 6 – Oświadczenie, że osoby, które będą uczestniczyć w wykonywaniu zamówienia, posiadają wymagane uprawnienia, jeżeli ustawy nakładają obowiązek posiadania takich uprawnień</dc:title>
</cp:coreProperties>
</file>