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do obiektu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9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948 579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45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określonych w Formularzu cenowym stanowiącym załącznik nr 3 do SIWZ, oraz szacowanego zużycia energii (kWh) zawartego w 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9 r. do 31.12.2019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netto (tj. cena bez podatku VAT) podana w formularzu cenowym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świadczamy, że cena jednostkowa za 1 kWh brutto podana w formularzu cenowym będzie podlegała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Sekretariat</cp:lastModifiedBy>
  <cp:lastPrinted>2018-10-11T14:37:00Z</cp:lastPrinted>
  <dcterms:modified xsi:type="dcterms:W3CDTF">2018-10-11T12:37:00Z</dcterms:modified>
  <cp:revision>2</cp:revision>
  <dc:subject>Przetarg na zakup energii elektrycznej</dc:subject>
  <dc:title>Załącznik nr 2 do SIWZ</dc:title>
</cp:coreProperties>
</file>